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1: Chỉ th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HUẾ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    /CT-TCT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 tháng     năm 20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HỈ THỊ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(1)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</w:t>
      </w:r>
      <w:r>
        <w:rPr/>
        <w:t>/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……………..;</w:t>
              <w:br/>
              <w:t>-……………..;</w:t>
              <w:br/>
              <w:t>- Lưu: VT, (3)(4).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T.TỔNG CỤC TRƯỞNG (5)</w:t>
              <w:br/>
              <w:t>PHÓ TỔNG CỤC TRƯỞNG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</w:t>
              <w:br/>
              <w:t>dấu/chữ ký số của cơ qua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rích yếu nội dung Chỉ th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Nội dung Chỉ th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Chữ viết tắt đơn vị soạn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Số lượng bản phát hà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Thẩm quyền ký là TCTrg, Phó TCTrg ký thay (KT.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34:00Z</dcterms:created>
  <dc:creator>PC</dc:creator>
  <dc:description/>
  <cp:keywords/>
  <dc:language>en-US</dc:language>
  <cp:lastModifiedBy>PC</cp:lastModifiedBy>
  <dcterms:modified xsi:type="dcterms:W3CDTF">2024-02-17T02:36:00Z</dcterms:modified>
  <cp:revision>1</cp:revision>
  <dc:subject/>
  <dc:title/>
</cp:coreProperties>
</file>